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кундем администрацийы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>-mail: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 xml:space="preserve"> poselenie1@mail.ru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>-mail: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 сентября 2018 года   № 6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муниципального образования «Кужмарское сельское поселение» от 15 апреля 2018 года № 3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профилактик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на 2018-2020 годы в муниципальном образовании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одпунктом «б» части 3 Указа Президента Российской Федерации от 29 июня 2018 года № 378 «О национальном плане противодействия коррупции на 2018- 2020 годы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5.1. Положения об администрации муниципального образования «Кужмарское сельское поселение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муниципального образования «Кужмар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28"/>
          <w:lang w:eastAsia="ar-SA"/>
        </w:rPr>
      </w:pPr>
      <w:r>
        <w:rPr>
          <w:rFonts w:cs="Times New Roman" w:ascii="Times New Roman" w:hAnsi="Times New Roman"/>
          <w:b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апреля 2018 года № 33 «Об утверждении плана мероприятий по профилактике коррупционных правонарушений на 2018-2020 годы в муниципальном образовании «Кужмарское сельское поселение» (далее – План мероприятий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Пункт 6.4.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ежегодного повышения квалификации муниципальных служащих, в должностные обязанности которых входит участие в мероприятиях по противодействию коррупции 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В</w:t>
      </w:r>
      <w:r>
        <w:rPr>
          <w:color w:val="000000"/>
          <w:sz w:val="28"/>
          <w:szCs w:val="28"/>
        </w:rPr>
        <w:t xml:space="preserve"> пункт </w:t>
      </w:r>
      <w:r>
        <w:rPr>
          <w:sz w:val="28"/>
          <w:szCs w:val="28"/>
        </w:rPr>
        <w:t xml:space="preserve">6 </w:t>
      </w:r>
      <w:r>
        <w:rPr>
          <w:rStyle w:val="StrongEmphasis"/>
          <w:b w:val="false"/>
          <w:color w:val="000000"/>
          <w:sz w:val="28"/>
          <w:szCs w:val="28"/>
        </w:rPr>
        <w:t xml:space="preserve">Плана мероприятий добавить следующие пункты: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ункт 6.6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7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8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.Н. Васильев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spacing w:before="0" w:after="200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3:00Z</dcterms:created>
  <dc:creator>User</dc:creator>
  <dc:description/>
  <dc:language>en-US</dc:language>
  <cp:lastModifiedBy>Admin</cp:lastModifiedBy>
  <dcterms:modified xsi:type="dcterms:W3CDTF">2018-09-10T06:33:00Z</dcterms:modified>
  <cp:revision>2</cp:revision>
  <dc:subject/>
  <dc:title/>
</cp:coreProperties>
</file>